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имический состав клетк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A1. Молекула АТФ содержит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две макроэргические связи; б) гексозу; в) пиримидиновое азотистое основание. 1)только а;  2) только в;</w:t>
      </w: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) а, б;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) а, б, 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A2. Небелковая часть сложного фермента, представляю</w:t>
        <w:softHyphen/>
        <w:t>щая собой неорганическое вещество, называется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 коэнзимом;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) апоферментом;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) кофактором;4) активным центро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A3. Белковая часть сложного фермента называетс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кофактором;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) апоферментом;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) коэнзимом;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) активным центро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A4. Водородные связи обеспечивают пространственную конфигурацию молекулы: 1)тРНК; </w:t>
      </w:r>
      <w:r>
        <w:rPr>
          <w:iCs/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глюкозы; 3) триацилглицерола; 4) целлюлоз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5.  В наибольшем количестве в клетке содержитс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тРНК;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) иРНК;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) рРНК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) они находятся в равных количествах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6. Наибольшую молекулярную массу имеет(ют)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РНК; 2) ДНК; 3)белки; 4) фосфолипид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7. Химический элемент, входящий в состав некоторых аминокислот и стабилизирующий третичную структуру бел</w:t>
        <w:softHyphen/>
        <w:t>ковой молекулы, — это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1) азот;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) углерод;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) сера;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) фосфор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8. </w:t>
      </w:r>
      <w:r>
        <w:rPr>
          <w:color w:val="000000"/>
          <w:sz w:val="28"/>
          <w:szCs w:val="28"/>
        </w:rPr>
        <w:t>Основным веществом клеточной стенки растений являютс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фосфолипиды;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) полисахариды;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) фибриллярные белки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) гликолипид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9. Мономеры в молекуле олигосахарида соединяются ... химическими связями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пептидными;  2) гликозидными;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) дисульфидными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) водородны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A10. Первичная структура белка обусловлена связям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водородными;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) гидрофобными;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) дисульфидными;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4) пептидными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11. В молекуле ДНК на долю цитидиловых нуклеотидов приходит</w:t>
        <w:softHyphen/>
        <w:t>ся 20 %. Определите процентное содержание тимидиловых ну</w:t>
        <w:softHyphen/>
        <w:t xml:space="preserve">клеотидов, входящих в молекулу ДНК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20%;                                  3)40%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30 %;                                  4) 60 %.    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12. Модель строения молекулы ДНК разработал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Э. Чаргафф и М. Уилкинс;   3) Т. Шванн и М. Шлейден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Я. Пуркине и Р. Броун;        4) Дж. Уотсон и Ф. Кри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А13. В молекуле ДНК на долю тимидиловых нуклеотидов приходит</w:t>
        <w:softHyphen/>
        <w:t xml:space="preserve">ся 30 </w:t>
      </w:r>
      <w:r>
        <w:rPr>
          <w:i/>
          <w:iCs/>
          <w:color w:val="000000"/>
          <w:sz w:val="28"/>
          <w:szCs w:val="28"/>
        </w:rPr>
        <w:t xml:space="preserve">%. </w:t>
      </w:r>
      <w:r>
        <w:rPr>
          <w:color w:val="000000"/>
          <w:sz w:val="28"/>
          <w:szCs w:val="28"/>
        </w:rPr>
        <w:t>Определите процентное содержание цитидиловых ну</w:t>
        <w:softHyphen/>
        <w:t xml:space="preserve">клеотидов, входящих в молекулу ДНК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20%;                                  3)40%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30 %;                                  4) 60 %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14. Сколько тимидиловых нуклеотидов содержится во фрагменте молекулы ДНК, если в нем обнаружено 50 цитидиловых нукле</w:t>
        <w:softHyphen/>
        <w:t>отидов, что составляет 20 % от общего количества нуклеотидов в этом фрагменте ДНК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50;                                      3) 100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75;                                      4) 150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15. В молекуле ДНК тимидиловые нуклеотиды составляют 18 % от общего количества нуклеотидов. Определите процентное содер</w:t>
        <w:softHyphen/>
        <w:t>жание остальных видов нуклеотидов в этой молекуле ДНК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А-32,Г-18,Ц-32; 2)А-18,Г-48,Ц-16; 3)А-18,Г-32,Ц-32; 4) А - 28, Г - 30, Ц - 24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16. Соотношение числа пуриновых и пиримидиновых оснований в молекуле ДНК установил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Д. Уотсон;                           3) Э. Чаргафф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Т. Шванн;                           4) Т. Морган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17. В молекуле ДНК тимидиловые нуклеотиды составляют 18 % от общего количества нуклеотидов. Определите процентное содер</w:t>
        <w:softHyphen/>
        <w:t xml:space="preserve">жание цитидиловых нуклеотидов, входящих в молекулу ДНК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18%;                               3)36%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32 %;                               4) 82 %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18. Сколько цитидиловых нуклеотидов содержится во фрагменте молекулы ДНК, если в нем обнаружено 100 тимидиловых ну</w:t>
        <w:softHyphen/>
        <w:t>клеотидов, что составляет 20 % от общего количества нуклеоти</w:t>
        <w:softHyphen/>
        <w:t>дов в этом фрагменте ДНК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50;                                     3) 150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100;                                    4) 200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19. Сколько адениловых нуклеотидов содержится во фрагменте мо</w:t>
        <w:softHyphen/>
        <w:t>лекулы ДНК, если в нем обнаружено 20 цитидиловых нуклео</w:t>
        <w:softHyphen/>
        <w:t>тидов, что составляет 10 % от общего количества нуклеотидов в этом фрагменте ДНК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20;                                      3) 60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40;                                      4) 80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20. </w:t>
      </w:r>
      <w:r>
        <w:rPr>
          <w:color w:val="000000"/>
          <w:sz w:val="28"/>
          <w:szCs w:val="28"/>
        </w:rPr>
        <w:t>В молекуле ДНК содержание цитидиловых нуклеотидов со</w:t>
        <w:softHyphen/>
        <w:t>ставляет 32 % от общего количества нуклеотидов. Определите процентное содержание тимидиловых нуклеотидов, входящих в молекулу ДНК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18%;                                  3)36%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32 %;                                  4) 68 %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21. Сколько адениловых нуклеотидов содержится во фрагменте мо</w:t>
        <w:softHyphen/>
        <w:t>лекулы ДНК, если в нем обнаружено 50 цитидиловых нуклео</w:t>
        <w:softHyphen/>
        <w:t>тидов, что составляет 10 % от общего количества нуклеотидов в этом фрагменте ДНК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50;                                  3) 150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100;                                 4) 200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22. Сколько тимидиловых нуклеотидов содержится во фрагменте молекулы ДНК, если в нем обнаружено 18 цитидиловых нукле</w:t>
        <w:softHyphen/>
        <w:t>отидов, что составляет 10 % от общего количества нуклеотидов в этом фрагменте ДНК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18;                                      3) 72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36;                                       4) 144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23. Известно, что аминокислоте валину соответствуют кодоны ГУУ, ГУЦ, ГУ А, ГУГ, аспарагиновой кислоте — ГАУ, ГАЦ, аланину — ГЦУ, ГЦА, ГЦГ, ГЦЦ, глутаминовой кислоте — ГАА, ГАГ. Составь</w:t>
        <w:softHyphen/>
        <w:t>те полипептидную цепочку, синтезированную на основе иРНК с последовательностью нуклеотидов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ЦГ ГУА ГАА ГЦЦ ГАЦ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Ала-Глу-Вал-Ала-Асп;         3) Ала-Вал-Ала-Глу-Асп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Ала-ВалТлу-Ала-Асп;         4) Вал-Апа-Асп-Глу-Ал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24. В состав АТФ входят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аспарагин; б) дезоксирибоза; в) аденин; г) рибоза; д) урацил; е) три остатка фосфорной кислоты; ж) только один остаток фос</w:t>
        <w:softHyphen/>
        <w:t>форной кислот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б, в, ж;          2) б,д,е;          3) в, г,е;           4) а, г, ж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25. Полипептидная цепочка имеет последовательность аминокислот: Мет-Сер-Цис-Фен-Сер.  Установите последовательность нуклеотидов в соответствующей ей иРНК, если известно, что фенилаланину соответствует кодон УУЦ, метионину — АУГ, серину — УЦЦ, цистеину — УГ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АУГ УГУ УЦЦ УУЦ УЦЦ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АУГ УЦЦ УЦЦ УГУ УЦЦ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АУГ УЦЦ УГУ УУЦ УЦЦ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)  АУГ УГУ УУЦ УЦЦ УЦЦ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26. Азотистое основание аденин в молекуле ДНК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мплементарно тимину; б) комплементарно цитозину; в) со</w:t>
        <w:softHyphen/>
        <w:t>единено с рибозой; г) образует водородные связи с комплементар</w:t>
        <w:softHyphen/>
        <w:t>ным азотистым основанием; д) образует макроэргические связи с остатком фосфорной кислот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а,д;                                  3)б, в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а, в;                                  4) а, г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27. Известно, что аминокислоте лейцину соответствуют кодоны У УА, ЦУУ, ЦУЦ, УУГ, пролину - ЦЦУ, ЦЦА, ЦЦЦ, ЦЦГ, тирозину -УАУ, УАЦ, гистидину — ЦАУ, ЦАЦ. Составьте полипептидную цепочку, синтезированную на основе иРНК с последовательно</w:t>
        <w:softHyphen/>
        <w:t>стью нуклеотидов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ЦЦА ЦАУ ЦУЦ ЦАЦ УАУ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Гис-Про-Лей-Гис-Тир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Про-Лей-Гис-Гис-Тир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Про-Гис-Лей-Тир-Гис;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4)  Про-Гис-Лей-Гис-Тир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28. Азотистое основание тимин в молекуле ДНК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мплементарно урацилу; б) комплементарно аденину; в) об</w:t>
        <w:softHyphen/>
        <w:t>разует водородные связи с комплементарным азотистым основа</w:t>
        <w:softHyphen/>
        <w:t>нием; г) связано с дезоксирибозой; д) является углеводородо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 а, б, г;          2) а, б, в;         3) б, в, г;          4) в, г, д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29. Известно, что аминокислоте аспарагину соответствуют кодоны ААУ, ААЦ, треонину - АЦУ, АЦЦ, АЦА, АЦГ, лизину - </w:t>
      </w:r>
      <w:r>
        <w:rPr>
          <w:color w:val="000000"/>
          <w:sz w:val="28"/>
          <w:szCs w:val="28"/>
          <w:lang w:val="en-US"/>
        </w:rPr>
        <w:t>AAA</w:t>
      </w:r>
      <w:r>
        <w:rPr>
          <w:color w:val="000000"/>
          <w:sz w:val="28"/>
          <w:szCs w:val="28"/>
        </w:rPr>
        <w:t>, ААГ, глицину — ГГУ, ГГЦ, ГГА, ГГГ. Составьте полипептидную цепочку, синтезированную на основе иРНК с последовательно</w:t>
        <w:softHyphen/>
        <w:t>стью нуклеотидов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ЦА ААГ АЦЦ ААЦ ГГЦ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Тре-Тре-Лиз-Асн-Гл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Тре-Лнз-Асн-Тре-Гл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Лиз-Тре-Асн-Тре-Гли;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4)  Тре-Лиз-Тре-Асн- Гл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30. Азотистое основание цитозин в молекуле ДНК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мплементарно аденину; б) комплементарно гуанину; в) свя</w:t>
        <w:softHyphen/>
        <w:t xml:space="preserve">зано с рибозой;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) образует водородные связи с комплементарным азотистым основанием; д) является мономером ДНК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б, в, г;                                  3) а,в,д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только б, г;                          4) а, б,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31. Полипептидная цепочка имеет последовательность аминокислот: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рг-Глн-Трп-Арг-Иле Установите последовательность нуклеотидов в соответствующей ей иРНК, если известно, что глутамину соответствует кодон ЦАГ, изолейцину — АУА, аргинину — ЦГЦ, триптофану — УГГ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ЦГЦ УГГ ЦАГ ЦГГ АУА;       3) ЦГЦ ЦАГ УГГ ЦГЦ АУ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ЦГЦ ЦАГ ЦГГ УГГ АУА;       4) ЦАГ ЦГЦ АУА УГГ ЦГГ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10. В состав ДНК могут входить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две полинуклеотидные цепи; б) две полипептидные цепи; в) цитозин и тимин; г) цитозин и урацил; д) рибоза; е) дезоксирибоза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6, в, е;           2)б, в, г, д;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а, г, д;           4) а, в, 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11. Полипептидная цепочка имеет последовательность аминокислот: Про-Гис-Лей-Гис-Тир Установите последовательность нуклеотидов в соответствующей ей иРНК, если известно, что лейцину соответствует кодон ЦУЦ, пролину — ЦЦА, тирозину — УАУ, гистидину — ЦАЦ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ЦЦА ЦАЦ ЦУЦ ЦАЦ УАУ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ЦЦА ЦАА ЦУЦ ЦЦА УАУ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ЦЦА ЦАУ ЦУЦ УАУ ЦАЦ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) ЦАУ ЦЦА ЦАЦ ЦУЦ УА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12. Азотистое основание гуанин в молекуле ДНК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мплементарно цитозину; б) комплементарно тимину; в) свя</w:t>
        <w:softHyphen/>
        <w:t>зано с рибозо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связано с дезоксирибозой; д) образует макроэргические связи с остатком фосфорной кислоты. 1)а,г;              2)а,д;             3) а, в;             4) б, д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13. Полипептидная цепочка имеет последовательность аминокислот: Тре-Лиз-Тре-Асн-Гли Установите последовательность нуклеотидов в соответствующей ей иРНК, если известно, что аспарагину соответствует кодон ААЦ, треонину — АЦА, лизину — ААГ, глицину — ГГЦ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АЦА ААГ АЦА ААЦ ГГЦ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АЦА АЦА ААГ ААЦ ГГЦ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АЦА ААГ ААЦ АЦА ГГЦ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)  ААГ АЦА ГГЦ АЦА ААЦ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14. В состав нуклеотида ДНК входят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денин; б) урацил; в) дезоксирибоза; г) рибоза; д) остаток фос</w:t>
        <w:softHyphen/>
        <w:t>форной кислоты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) остаток угольной кислоты. 1) а, в, е;           2) а, в, д;          3) а, б, г;           4)6, в, д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15. Известно, что аминокислоте серину соответствуют кодоны УЦУ, УЦЦ, УЦА, УЦГ, цистеину - УГУ, УГЦ, метионину - АУГ, фенилаланину — УУУ, УУЦ. Составьте полипептидную цепочку, синтезированную на основе иРНК с последовательностью нуклеотидов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УГ УЦЦ УГЦ УУЦ УЦ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Цис-Мет-Сер-Фен-Сер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Мет-Сер-Цис-Фен-Сер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Мет-Сер-Цис-Сер-Фен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)  Мет-Сер-Фен-Цис-Сер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16. Опишите строение молекулы иРНК эукариот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одна полинуклеотидная цепь; б) одна полипептидная цепь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)  две полинуклеотидные цепи; г) содержит цитозин и урацил; д) содержит цитозин и тимин; е) содержит дезоксирибоз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б,д;              2) а,д;             3) а, г;              4) в, 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17. Известно, что аминокислоте глутамину соответствуют кодоны ЦАА, ЦАГ, аргинину — ЦГУ, ЦЩ, ЦГА, ЦГГ, триптофану — УГГ, изолей-цину — АУУ, АУЦ, АУА. Составьте полипептидную цепочку, синте</w:t>
        <w:softHyphen/>
        <w:t>зированную на основе иРНК с последовательностью нуклеотидов: ЦГЦ ЦАГ УГГ ЦГГ АУ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Трп-Арг-Глн-Арг-Иле;        3) Арг-Глн-Арг-Трп-Ил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Арг-Глн-Трп-Арг-Иле;         4) Арг-Глн-Трп-Иле-Арг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18. В состав РНК входят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аденин; б) урацил; в) тимин; г) дезоксирибоза; д) рибоза; е) ос</w:t>
        <w:softHyphen/>
        <w:t>таток фосфорной кислоты; ж) остаток угольной кислот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а, б, д, е;                               3) а, в, д, 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а, б, д, ж;                              4) б, г, ж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19. Полипептидная цепочка имеет последовательность аминокислот: Ала-Вал-Глу-Ала-Асп Установите последовательность нуклеотидов в соответствующей ей иРНК, если известно, что валину соответствует кодон ГУ А, аспарагиновой кислоте — ГАЦ, аланину — ГЦЦ, глутаминовой ки</w:t>
        <w:softHyphen/>
        <w:t>слоте — ГА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ГЦЦ ГАА ГУА ГЦЦ ГАЦ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ГЦЦ ГУА ГЦЦ ГАА ГАЦ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ГЦЦ ГУА ГАА ГЦЦ ГАЦ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)  ГУА ГАЦ ГАА ГЦЦ ГЦЦ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20. Выберите признаки, характерные для рРНК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разуется в ядре; б) образуется в цитоплазме; в) участвует в синтезе белка; г) передает информацию о структуре белка; д) вхо</w:t>
        <w:softHyphen/>
        <w:t>дит в состав субъединиц рибосо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а, в, д;                                  3) только а, в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б, в, г, д;                               4) только г, д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А1. Один и тот же нуклеотид не может входить одновременно в со</w:t>
        <w:softHyphen/>
        <w:t>став двух соседних триплетов. Данное свойство генетического кода называетс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неперекрываемостью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множественностью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триплетностью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)  непрерывностью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2. Каждый триплет кодирует только одну аминокислоту. Данное свойство генетического кода называетс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триплетностью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однозначностью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непрерывностью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)  неперекрываемостью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3. Одну аминокислоту могут кодировать несколько различных три</w:t>
        <w:softHyphen/>
        <w:t>плетов. Данное свойство генетического кода называетс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универсальностью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триплетностью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неперекрываемостью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)  множественностью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4. Генетический код является непрерывным, так как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если произойдет выпадение одного нуклеотида, то при считывании его место займет ближайший нуклеотид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между генами имеются «знаки препинания»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один и тот же нуклеотид не может входить одновременно в состав двух соседних триплетов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)  одна и та же аминокислота может кодироваться несколькими трипле</w:t>
        <w:softHyphen/>
        <w:t>та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5. Генетический код является однозначным, так как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генетический код един для всех живущих на Земле существ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один нуклеотид входит только в один кодон и одновременно не мо</w:t>
        <w:softHyphen/>
        <w:t>жет входить в состав других кодонов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один триплет кодирует только одну аминокислоту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)  одна и та же аминокислота шифруется более чем одним кодо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6. Генетический код является неперекрывающимся, так как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каждый триплет кодирует только одну аминокислоту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каждая из 20 аминокислот закодирована триплетом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одна и та же аминокислота может кодироваться несколькими трипле</w:t>
        <w:softHyphen/>
        <w:t>там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)  один и тот же нуклеотид не может входить одновременно в состав двух соседних триплет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7. Каждая из 20 аминокислот кодируется последовательностью трех нуклеотидов. Данное свойство генетического кода называетс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множественностью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однозначностью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триплетностью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)  неперекрываемостью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8. Одинаковые триплеты кодируют одну и ту же аминокислоту у всех живых организмов. Данное свойство генетического кода называетс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однозначностью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триплетностью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универсальностью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)  множественностью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9. При выпадении одного или двух нуклеотидов из гена его место занимает ближайший нуклеотид из соседнего кодона, из-за чего изменяется порядок считывания кода. Данное свойство генети</w:t>
        <w:softHyphen/>
        <w:t>ческого кода называетс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триплетностью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неперекрываемостью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множественностью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)  непрерыв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0. Генетический код является множественным, потому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одинаковые триплеты кодируют одинаковые аминокисл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одна и та же аминокислота может кодироваться несколькими трипле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каждая аминокислота кодируется известным сочетанием из трех последовательно расположенных нуклеоти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если произойдет выпадение одного нуклеотида, то при считывании его место займет ближайший нуклеотид из соседнего кодон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bCs/>
          <w:i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1.  Назовите химический элемент, содержание которого в клетке в среднем составляет 62 %. (Ответ запишите сло</w:t>
        <w:softHyphen/>
        <w:t xml:space="preserve">вом.)  </w:t>
      </w:r>
    </w:p>
    <w:p>
      <w:pPr>
        <w:pStyle w:val="Normal"/>
        <w:shd w:fill="FFFFFF" w:val="clear"/>
        <w:autoSpaceDE w:val="false"/>
        <w:rPr>
          <w:bCs/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В2.</w:t>
      </w:r>
      <w:r>
        <w:rPr>
          <w:bCs/>
          <w:iCs/>
          <w:color w:val="000000"/>
          <w:sz w:val="28"/>
          <w:szCs w:val="28"/>
        </w:rPr>
        <w:t xml:space="preserve">  Назовите пуриновое основание, которое в молекуле ДНК образует три водородные связи с пиримидиновым ос</w:t>
        <w:softHyphen/>
        <w:t xml:space="preserve">нованием в комплементарной паре.  </w:t>
      </w:r>
    </w:p>
    <w:p>
      <w:pPr>
        <w:pStyle w:val="Normal"/>
        <w:shd w:fill="FFFFFF" w:val="clear"/>
        <w:autoSpaceDE w:val="false"/>
        <w:rPr>
          <w:bCs/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В3.</w:t>
      </w:r>
      <w:r>
        <w:rPr>
          <w:bCs/>
          <w:iCs/>
          <w:color w:val="000000"/>
          <w:sz w:val="28"/>
          <w:szCs w:val="28"/>
        </w:rPr>
        <w:t xml:space="preserve">  Какой полисахарид, состоящий из остатков молекул глюкозы, образуется и накапливается в печени?  </w:t>
      </w:r>
    </w:p>
    <w:p>
      <w:pPr>
        <w:pStyle w:val="Normal"/>
        <w:shd w:fill="FFFFFF" w:val="clear"/>
        <w:autoSpaceDE w:val="false"/>
        <w:rPr>
          <w:bCs/>
          <w:i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4.  Назовите химический элемент, благодаря которому возникают ковалентные связи (кроме пептидных) между от</w:t>
        <w:softHyphen/>
        <w:t xml:space="preserve">дельными участками полипептидных цепей в белке. (Ответ запишите словом.)  </w:t>
      </w:r>
    </w:p>
    <w:p>
      <w:pPr>
        <w:pStyle w:val="Normal"/>
        <w:shd w:fill="FFFFFF" w:val="clear"/>
        <w:autoSpaceDE w:val="false"/>
        <w:rPr>
          <w:bCs/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В5.</w:t>
      </w:r>
      <w:r>
        <w:rPr>
          <w:bCs/>
          <w:iCs/>
          <w:color w:val="000000"/>
          <w:sz w:val="28"/>
          <w:szCs w:val="28"/>
        </w:rPr>
        <w:t xml:space="preserve">  Назовите процесс потери белковой молекулой натив-ных свойств, например, при нагревании.  </w:t>
      </w:r>
    </w:p>
    <w:p>
      <w:pPr>
        <w:pStyle w:val="Normal"/>
        <w:shd w:fill="FFFFFF" w:val="clear"/>
        <w:autoSpaceDE w:val="false"/>
        <w:rPr>
          <w:bCs/>
          <w:i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В6. В состав тироксина входит микроэлемент .... (Ответ запишите словом.)  </w:t>
      </w:r>
    </w:p>
    <w:p>
      <w:pPr>
        <w:pStyle w:val="Normal"/>
        <w:shd w:fill="FFFFFF" w:val="clear"/>
        <w:autoSpaceDE w:val="false"/>
        <w:rPr>
          <w:bCs/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В7.</w:t>
      </w:r>
      <w:r>
        <w:rPr>
          <w:bCs/>
          <w:iCs/>
          <w:color w:val="000000"/>
          <w:sz w:val="28"/>
          <w:szCs w:val="28"/>
        </w:rPr>
        <w:t xml:space="preserve"> Назовите пиримидиновое основание, которое в моле</w:t>
        <w:softHyphen/>
        <w:t>куле ДНК образует две водородные связи с пуриновым осно</w:t>
        <w:softHyphen/>
        <w:t xml:space="preserve">ванием в комплементарной паре.  </w:t>
      </w:r>
    </w:p>
    <w:p>
      <w:pPr>
        <w:pStyle w:val="Normal"/>
        <w:shd w:fill="FFFFFF" w:val="clear"/>
        <w:autoSpaceDE w:val="false"/>
        <w:rPr>
          <w:bCs/>
          <w:i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8.  Назовите пуриновое основание, которое в молекуле ДНК образует две водородные связи с пиримидиновым осно</w:t>
        <w:softHyphen/>
        <w:t xml:space="preserve">ванием в комплементарной паре.  </w:t>
      </w:r>
    </w:p>
    <w:p>
      <w:pPr>
        <w:pStyle w:val="Normal"/>
        <w:shd w:fill="FFFFFF" w:val="clear"/>
        <w:autoSpaceDE w:val="false"/>
        <w:rPr>
          <w:bCs/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В9.</w:t>
      </w:r>
      <w:r>
        <w:rPr>
          <w:bCs/>
          <w:iCs/>
          <w:color w:val="000000"/>
          <w:sz w:val="28"/>
          <w:szCs w:val="28"/>
        </w:rPr>
        <w:t xml:space="preserve"> Химический элемент, щелочной металл, участвующий в регуляции ритма сердечной деятельности, процессах фотосин</w:t>
        <w:softHyphen/>
        <w:t xml:space="preserve">теза, генерации биоэлектрических потенциалов— это .... (Ответ запишите словом.)  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10.</w:t>
      </w:r>
      <w:r>
        <w:rPr>
          <w:bCs/>
          <w:iCs/>
          <w:color w:val="000000"/>
          <w:sz w:val="28"/>
          <w:szCs w:val="28"/>
        </w:rPr>
        <w:t xml:space="preserve"> Дайте название веществу, изображенному на рисунке в циклической и линейной формах.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858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1. Молекула белка состоит из 200 аминокислотных остатков. Какую длину (нм) имеет определяющий его ген, если виток спирали ДНК составляет 3,4 нм, а каждый виток содержит 10 пар нуклеотидов?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2. Молекула белка состоит из 130 аминокислотных остатков. Ка</w:t>
        <w:softHyphen/>
        <w:t>кую длину (нм) имеет определяющий его ген, если виток спирал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НК составляет 3,4 нм, а каждый виток содержит 10 пар нуклеотидов?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3.  Белок состоит из 70 аминокислотных остатков. Какую длину (нм) имеет определяющий его ген, если виток спирали ДНК со</w:t>
        <w:softHyphen/>
        <w:t xml:space="preserve">ставляет 3,4 нм, а каждый виток содержит 10 пар нуклеотидов?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4.  Молекула белка состоит из 110 аминокислотных остатков. Ка</w:t>
        <w:softHyphen/>
        <w:t xml:space="preserve">кую длину (нм) имеет определяющий его ген, если виток спирали ДНК составляет 3,4 нм, а каждый виток содержит 10 пар нуклеотидов?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5.  Фрагмент сложного белка гемоглобина состоит из 100 аминокис</w:t>
        <w:softHyphen/>
        <w:t>лотных остатков. Какую длину (нм) имеет участок определяюще</w:t>
        <w:softHyphen/>
        <w:t xml:space="preserve">го его гена, если виток спирали ДНК составляет 3,4 нм, а каждый виток содержит 10 пар нуклеотидов?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6.  Фрагмент молекулы белка гемоглобина состоит из 50 аминокис</w:t>
        <w:softHyphen/>
        <w:t>лотных остатков. Какую длину (нм) имеет участок определяюще</w:t>
        <w:softHyphen/>
        <w:t xml:space="preserve">го его гена, если виток спирали ДНК составляет 3,4 нм, а каждый виток содержит 10 пар нуклеотидов?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7.  Фрагмент молекулы белка фибрина состоит из 300 аминокислот</w:t>
        <w:softHyphen/>
        <w:t xml:space="preserve">ных остатков. Какую длину (нм) имеет участок определяющего его гена, если виток спирали ДНК составляет 3,4 нм, а каждый виток содержит 10 пар нуклеотидов?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8.  Фрагмент молекулы белка трипсина состоит из 40 аминокислот</w:t>
        <w:softHyphen/>
        <w:t xml:space="preserve">ных остатков. Какую длину (нм) имеет участок определяющего его гена, если виток спирали ДНК составляет 3,4 нм, а каждый виток содержит 10 пар нуклеотидов?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9.  Фрагмент молекулы белка состоит из 80 аминокислотных остат</w:t>
        <w:softHyphen/>
        <w:t>ков. Какую длину (нм) имеет участок определяющего его гена, если виток спирали ДНК составляет 3,4 нм, а каждый виток со</w:t>
        <w:softHyphen/>
        <w:t xml:space="preserve">держит 10 пар нуклеотидов?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10.  Фрагмент молекулы белка инсулина состоит из 30 аминокислот</w:t>
        <w:softHyphen/>
        <w:t xml:space="preserve">ных остатков. Какую длину (нм) имеет участок определяющего его гена, если виток спирали ДНК составляет 3,4 нм, а каждый виток содержит 10 пар нуклеотидов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8:46:00Z</dcterms:created>
  <dc:creator>microsoft</dc:creator>
  <dc:description/>
  <cp:keywords/>
  <dc:language>en-US</dc:language>
  <cp:lastModifiedBy>Максим Филатов</cp:lastModifiedBy>
  <cp:lastPrinted>2010-10-21T21:45:00Z</cp:lastPrinted>
  <dcterms:modified xsi:type="dcterms:W3CDTF">2024-09-14T05:26:00Z</dcterms:modified>
  <cp:revision>3</cp:revision>
  <dc:subject/>
  <dc:title>Химический состав клетки</dc:title>
</cp:coreProperties>
</file>